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0 декабря 2024 года                                                                                                   № 113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награждении Почётной грамотой 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ы города Югорска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Положением о Почётной грамоте Думы города Югорска, утвержденным решением Думы города Югорска от 25.12.2006 № 102 (с изменениями от 25.09.2007 № 76), рассмотрев материалы, представленные для награждения Почётной грамотой Думы города Югорск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Наградить Почетной грамотой Думы города Югорска за многолетний, добросовестный труд, высокое профессиональное мастерство и в честь празднования Дня энергетика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ономарева Данила Олеговича – диспетчера  оперативно – диспетчерской службы Советского филиала акционерного общества «Югорская региональная электросетевая компания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етропавловского Александра Геннадьевича – электромонтера по эксплуатации распределительных сетей 4 разряда участка электросетей по г. Югорску Советского филиала акционерного общества «Югорская региональная электросетевая компания»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градить Почетной грамотой Думы города Югорска за многолетний, добросовестный труд, высокое профессиональное мастерство и в честь празднования Дня спасателя Российской Федера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Изгагина Алексея Валерьевича – старшего пожарного 4 пожарно-спасательной части 9 пожарно-спасательного отряда ФПС ГПС Главного управления МЧС России по Ханты-Мансийскому автономному округу-Югре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Костоусова Сергея Петровича – командира отделения 4 пожарно-спасательной части 9 пожарно-спасательного отряда ФПС ГПС Главного управления МЧС России по Ханты-Мансийскому автономному округу-Югре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решение вступает в силу после подписания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u w:val="single"/>
        </w:rPr>
        <w:t xml:space="preserve">«20» декабря  2024 года 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7:00Z</dcterms:created>
  <dc:creator>Skvorcova_NN</dc:creator>
  <dc:description/>
  <cp:keywords/>
  <dc:language>en-US</dc:language>
  <cp:lastModifiedBy>Салейко Анастасия Станиславовна</cp:lastModifiedBy>
  <cp:lastPrinted>2024-12-12T16:42:00Z</cp:lastPrinted>
  <dcterms:modified xsi:type="dcterms:W3CDTF">2024-12-20T06:36:00Z</dcterms:modified>
  <cp:revision>280</cp:revision>
  <dc:subject/>
  <dc:title> </dc:title>
</cp:coreProperties>
</file>